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SHOPS CAUNDLE PARISH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ETING TO BE HELD ON TUESDAY, NOVEMBER 1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2024 AT 7.30 PM IN THE VILLAGE HALL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bCs/>
          <w:caps/>
          <w:color w:val="FF0000"/>
          <w:sz w:val="24"/>
          <w:szCs w:val="24"/>
        </w:rPr>
        <w:t>Members of the public are welcome to attend all meeting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APOLOGIES</w:t>
        <w:tab/>
        <w:tab/>
        <w:tab/>
        <w:tab/>
        <w:tab/>
        <w:tab/>
        <w:tab/>
        <w:tab/>
        <w:t>CHAIR</w:t>
      </w:r>
    </w:p>
    <w:p>
      <w:pPr>
        <w:pStyle w:val="ListParagraph"/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S CLUB – HALF MARATHON and AED REPRESENTATIVES</w:t>
        <w:tab/>
        <w:tab/>
        <w:tab/>
        <w:tab/>
        <w:t>CHA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PPROVE MINUTES OF THE MEETING HELD ON TUESDAY, SEPTEMBER 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202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AIR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ERS ARISING THEREFROM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SPEEDING UPDATE COMMUNITY TEAM, SID</w:t>
        <w:tab/>
        <w:tab/>
        <w:tab/>
        <w:t>CLLR. SHAW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FOI REQUEST FROM DORSET SPEED WATCH TEAM</w:t>
        <w:tab/>
        <w:tab/>
        <w:tab/>
        <w:t>CHAI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FOOTPATHS – MAINTENANCE, DOG &amp; OTHER WASTE (inc BINS)</w:t>
        <w:tab/>
        <w:t>CLLR. PHILLIP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CHURCH GREEN UPDATE - FLOODING</w:t>
        <w:tab/>
        <w:tab/>
        <w:tab/>
        <w:tab/>
        <w:t>CHAI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MANOR FARM BARN UPDATE</w:t>
        <w:tab/>
        <w:tab/>
        <w:tab/>
        <w:tab/>
        <w:tab/>
        <w:t>CHAI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POTENTIAL GRANT APPLICATIONS</w:t>
        <w:tab/>
        <w:tab/>
        <w:tab/>
        <w:tab/>
        <w:tab/>
        <w:t>CHA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LLAGE UPDAT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PLAY AREA</w:t>
        <w:tab/>
        <w:tab/>
        <w:tab/>
        <w:tab/>
        <w:tab/>
        <w:tab/>
        <w:tab/>
        <w:t>CLLR. ADL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PLAYING FIELD/PAVILLION</w:t>
        <w:tab/>
        <w:tab/>
        <w:tab/>
        <w:tab/>
        <w:t>CLLRS. ADLEM/PHILLIP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OTHER COMMUNITY FACILITIES</w:t>
        <w:tab/>
        <w:tab/>
        <w:tab/>
        <w:tab/>
        <w:tab/>
        <w:t>CHA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APPLICATIONS – NONE WHEN AGENDA RAISED</w:t>
        <w:tab/>
        <w:tab/>
        <w:tab/>
        <w:tab/>
        <w:t>CHAIR</w:t>
      </w:r>
    </w:p>
    <w:p>
      <w:pPr>
        <w:pStyle w:val="ListParagraph"/>
        <w:spacing w:before="0" w:after="0"/>
        <w:ind w:left="70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add to meeting if received in interim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PRECEPT DRAFT DISCUSSION</w:t>
        <w:tab/>
        <w:tab/>
        <w:tab/>
        <w:tab/>
        <w:tab/>
        <w:tab/>
        <w:tab/>
        <w:t>CHAI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RAINING</w:t>
        <w:tab/>
        <w:tab/>
        <w:tab/>
        <w:tab/>
        <w:tab/>
        <w:tab/>
        <w:tab/>
        <w:tab/>
        <w:tab/>
        <w:t>CHAIR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           FINANCE        </w:t>
        <w:tab/>
        <w:tab/>
        <w:tab/>
        <w:tab/>
        <w:t xml:space="preserve">                                                                     CHAIR/CLK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28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OF FINANCES AS AT 19/11/2024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28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PAYMENTS</w:t>
        <w:tab/>
        <w:tab/>
        <w:tab/>
        <w:tab/>
        <w:tab/>
        <w:tab/>
        <w:tab/>
        <w:t>CLK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283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L MONIES UPDAT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UTINE CORRESPONDENCE                                                                                                 </w:t>
        <w:tab/>
        <w:t>CLK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RS FOR FURTHER DISCUSSION/NEXT AGENDA                                                       </w:t>
        <w:tab/>
        <w:t xml:space="preserve">ALL       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S OF THE PUBLIC QUESTIONS OTHER                                                     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 OF CLOSURE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 OF NEXT MEETING: TUESDAY JANUARY 21st, 2025 AT 7.30P.M. VILLAGE HALL</w:t>
      </w:r>
    </w:p>
    <w:p>
      <w:pPr>
        <w:pStyle w:val="ListParagraph"/>
        <w:spacing w:before="0" w:after="0"/>
        <w:ind w:left="851" w:hanging="142"/>
        <w:contextualSpacing/>
        <w:rPr>
          <w:color w:val="FF0000"/>
        </w:rPr>
      </w:pPr>
      <w:r>
        <w:rPr>
          <w:sz w:val="20"/>
          <w:szCs w:val="20"/>
        </w:rPr>
        <w:t>Cler</w:t>
      </w:r>
      <w:r>
        <w:rPr>
          <w:i/>
          <w:sz w:val="20"/>
          <w:szCs w:val="20"/>
        </w:rPr>
        <w:t xml:space="preserve">k J. Walsh-Quantick – e-mail </w:t>
      </w:r>
      <w:hyperlink r:id="rId2">
        <w:r>
          <w:rPr>
            <w:rStyle w:val="InternetLink"/>
            <w:i/>
            <w:color w:val="auto"/>
            <w:sz w:val="20"/>
            <w:szCs w:val="20"/>
          </w:rPr>
          <w:t>bishopscaundle@dorset-aptc.gov.uk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93" w:right="144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888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6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564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12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6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12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opscaundle@dorset-apt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B0A17D-6014-4E5F-99EF-7508F364B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8:00Z</dcterms:created>
  <dc:creator>Bishops Caundle PC</dc:creator>
  <dc:description/>
  <dc:language>en-US</dc:language>
  <cp:lastModifiedBy>Jo Walsh</cp:lastModifiedBy>
  <cp:lastPrinted>2022-08-09T12:14:00Z</cp:lastPrinted>
  <dcterms:modified xsi:type="dcterms:W3CDTF">2024-11-1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