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Calibri" w:hAnsi="Calibri" w:cs="Calibri" w:asciiTheme="minorHAnsi" w:cstheme="minorHAnsi" w:hAnsiTheme="minorHAnsi"/>
          <w:b/>
          <w:b/>
          <w:bCs/>
          <w:sz w:val="32"/>
          <w:u w:val="single"/>
        </w:rPr>
      </w:pPr>
      <w:r>
        <w:rPr>
          <w:rFonts w:cs="Calibri" w:ascii="Calibri" w:hAnsi="Calibri" w:asciiTheme="minorHAnsi" w:cstheme="minorHAnsi" w:hAnsiTheme="minorHAnsi"/>
          <w:b/>
          <w:bCs/>
          <w:sz w:val="32"/>
          <w:u w:val="single"/>
        </w:rPr>
        <w:t>BISHOPS CAUNDLE PARISH COUNCIL – RISK ASSESSMENT – FINANCIAL (1)</w:t>
      </w:r>
    </w:p>
    <w:p>
      <w:pPr>
        <w:pStyle w:val="Normal"/>
        <w:jc w:val="center"/>
        <w:rPr>
          <w:rFonts w:ascii="Calibri" w:hAnsi="Calibri" w:cs="Calibri" w:asciiTheme="minorHAnsi" w:cstheme="minorHAnsi" w:hAnsiTheme="minorHAnsi"/>
          <w:b/>
          <w:b/>
          <w:bCs/>
          <w:sz w:val="32"/>
          <w:u w:val="single"/>
        </w:rPr>
      </w:pPr>
      <w:r>
        <w:rPr>
          <w:rFonts w:cs="Calibri" w:ascii="Calibri" w:hAnsi="Calibri" w:asciiTheme="minorHAnsi" w:cstheme="minorHAnsi" w:hAnsiTheme="minorHAnsi"/>
          <w:b/>
          <w:bCs/>
          <w:sz w:val="32"/>
          <w:u w:val="single"/>
        </w:rPr>
        <w:t>Reviewed 19/03/2023</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onsider each of the major tasks performed by the Parish Council and assess potential risks relative to each area.</w:t>
      </w:r>
    </w:p>
    <w:p>
      <w:pPr>
        <w:pStyle w:val="Normal"/>
        <w:jc w:val="both"/>
        <w:rPr>
          <w:rFonts w:ascii="Calibri" w:hAnsi="Calibri" w:cs="Calibri" w:asciiTheme="minorHAnsi" w:cstheme="minorHAnsi" w:hAnsiTheme="minorHAnsi"/>
        </w:rPr>
      </w:pPr>
      <w:r>
        <w:rPr>
          <w:rFonts w:cs="Calibri" w:cstheme="minorHAnsi" w:ascii="Calibri" w:hAnsi="Calibri"/>
        </w:rPr>
      </w:r>
    </w:p>
    <w:tbl>
      <w:tblPr>
        <w:tblW w:w="142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0"/>
        <w:gridCol w:w="2522"/>
        <w:gridCol w:w="5094"/>
        <w:gridCol w:w="653"/>
        <w:gridCol w:w="704"/>
        <w:gridCol w:w="686"/>
        <w:gridCol w:w="268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ISK</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OTENTIAL CONSEQUENCES</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URRENT SITUATION</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isk 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isk 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alc. Risk</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NY FURTHER AC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TWEST BANK ACCOUNT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C Accoun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avings Accoun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rants Accoun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heft, loss or misuse of monies.</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Two Cllrs have to sign each cheque only after payment has been authorised at PC Meetings and minuted or authorised in between times by the </w:t>
            </w:r>
            <w:r>
              <w:rPr>
                <w:rFonts w:cs="Calibri" w:ascii="Calibri" w:hAnsi="Calibri" w:asciiTheme="minorHAnsi" w:cstheme="minorHAnsi" w:hAnsiTheme="minorHAnsi"/>
                <w:i/>
                <w:iCs/>
              </w:rPr>
              <w:t>chair or, in his absence,</w:t>
            </w:r>
            <w:r>
              <w:rPr>
                <w:rFonts w:cs="Calibri" w:ascii="Calibri" w:hAnsi="Calibri" w:asciiTheme="minorHAnsi" w:cstheme="minorHAnsi" w:hAnsiTheme="minorHAnsi"/>
              </w:rPr>
              <w:t xml:space="preserve"> two Cllrs. This can be via email or phone call. Monies authorised between meetings are to be approved in writing at the following meeting </w:t>
            </w:r>
            <w:r>
              <w:rPr>
                <w:rFonts w:cs="Calibri" w:ascii="Calibri" w:hAnsi="Calibri" w:asciiTheme="minorHAnsi" w:cstheme="minorHAnsi" w:hAnsiTheme="minorHAnsi"/>
                <w:i/>
                <w:iCs/>
              </w:rPr>
              <w:t>(as documented in finance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he Savings Accounts does not have a cheque book.  The clerk may transfer money by telephone or online into the other accounts and complete BACS payments and now has online access for statements.  Clerk is only a signatory on accounts to allow statements and correspondence to be sent direct to the Clerk.</w:t>
            </w:r>
          </w:p>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rPr>
              <w:t xml:space="preserve">Statements/cheque books are available for checking by all Cllrs at every PC meeting. Payments and Receipts Book, Statements etc should be checked and signed by Chairman or nominated Cllr every quarter when possible </w:t>
            </w:r>
            <w:r>
              <w:rPr>
                <w:rFonts w:cs="Calibri" w:ascii="Calibri" w:hAnsi="Calibri" w:asciiTheme="minorHAnsi" w:cstheme="minorHAnsi" w:hAnsiTheme="minorHAnsi"/>
                <w:i/>
              </w:rPr>
              <w:t>or at least verified in internal audit annually.</w:t>
            </w:r>
          </w:p>
          <w:p>
            <w:pPr>
              <w:pStyle w:val="Normal"/>
              <w:widowControl w:val="false"/>
              <w:rPr>
                <w:rFonts w:ascii="Calibri" w:hAnsi="Calibri" w:cs="Calibri" w:asciiTheme="minorHAnsi" w:cstheme="minorHAnsi" w:hAnsiTheme="minorHAnsi"/>
                <w:i/>
                <w:i/>
              </w:rPr>
            </w:pPr>
            <w:r>
              <w:rPr>
                <w:rFonts w:cs="Calibri" w:cstheme="minorHAnsi" w:ascii="Calibri" w:hAnsi="Calibri"/>
                <w:i/>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68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lerk has permission to spend up to a nominated amount for essential or emergency purchases.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Online banking is now permitted for bill payment.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LECTRONIC PAYMENTS AND INTERNET BANKING</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ft, loss or misuse of monies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ayments may be made by BACS or CHAPS provided instructions for each payment are signed or otherwise approved within the meeting. The approval for use of BACS or CHAPS shall be renewed by resolution of the council at least every two years for all accounts</w:t>
            </w:r>
            <w:r>
              <w:rPr>
                <w:rFonts w:cs="Calibri" w:ascii="Calibri" w:hAnsi="Calibri" w:asciiTheme="minorHAnsi" w:cstheme="minorHAnsi" w:hAnsiTheme="minorHAnsi"/>
                <w:i/>
                <w:iCs/>
              </w:rPr>
              <w:t xml:space="preserve"> as part of the review of this risk assessmen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68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TERNET BANKING TRANSFER</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heft, loss or misuse of monies</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i/>
                <w:iCs/>
              </w:rPr>
              <w:t xml:space="preserve">Payment via internet banking </w:t>
            </w:r>
            <w:r>
              <w:rPr>
                <w:rFonts w:cs="Calibri" w:ascii="Calibri" w:hAnsi="Calibri" w:asciiTheme="minorHAnsi" w:cstheme="minorHAnsi" w:hAnsiTheme="minorHAnsi"/>
              </w:rPr>
              <w:t xml:space="preserve">may be made provided evidence </w:t>
            </w:r>
            <w:r>
              <w:rPr>
                <w:rFonts w:cs="Calibri" w:ascii="Calibri" w:hAnsi="Calibri" w:asciiTheme="minorHAnsi" w:cstheme="minorHAnsi" w:hAnsiTheme="minorHAnsi"/>
                <w:i/>
                <w:iCs/>
              </w:rPr>
              <w:t>is retained for auditing purpose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68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IN NUMBERS</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mputer security breach, theft, loss or misuse of monie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REACH OF THIS REGULATION WILL BE TREATED AS A VERY SERIOUS MATTER UNDER THESE REGULATION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IN and PASSWORDs should be given to the chairman in a sealed dated envelope.  This may not be opened except in the presence of two other councillors.  After opening, any pin numbers and passwords must be changed and opening reported to all members immediately and formally at the next available meeting of the council.  This will not be required for a member’s personal computer used only for remote authorisation of bank payment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o employee or councillor shall disclose any PIN or password to any unauthorised person.</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lerk to be appointed Service Administrator with any bank where internet banking arrangements are made.  Bank mandate to state clearly amounts of payments that can be instructed by the Service Administrator alone, or by the Service Administrator with a stated number of approvals.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he Bank Mandate shall identify a number of councillors who will be authorised to approve transactions on those account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ccess to any internet banking accounts will be directly to the access page which may be saved as favourites and not through a search engine or e-mail link.  Remembered or saved passwords must not be used on any computer used for council banking work.</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nges of account details for suppliers used for internet banking may only be changed on written hard copy notification by the supplier and signed by two member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68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CEPT APPLICATION</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ack of funding.</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structions followed from District Council and tabled promptly at Council Meeting. Request minuted and</w:t>
            </w:r>
            <w:r>
              <w:rPr>
                <w:rFonts w:cs="Calibri" w:ascii="Calibri" w:hAnsi="Calibri" w:asciiTheme="minorHAnsi" w:cstheme="minorHAnsi" w:hAnsiTheme="minorHAnsi"/>
                <w:i/>
                <w:iCs/>
              </w:rPr>
              <w:t xml:space="preserve"> clerk actions appropriately.</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68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xtra meeting to set precept held if required in Decembe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ss of potential expenditure.</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rms supplied by HM Customs &amp; Excise and any VAT claimed back on regular basis by Clerk.</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68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To be reclaimed at year end </w:t>
            </w:r>
            <w:r>
              <w:rPr>
                <w:rFonts w:cs="Calibri" w:ascii="Calibri" w:hAnsi="Calibri" w:asciiTheme="minorHAnsi" w:cstheme="minorHAnsi" w:hAnsiTheme="minorHAnsi"/>
                <w:i/>
                <w:iCs/>
              </w:rPr>
              <w:t>annually and distributed appropriated between accounts</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Heading1"/>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BISHOPS CAUNDLE PARISH COUNCIL – RISK ASSESSMENT – FINANCIAL (2)</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143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04"/>
        <w:gridCol w:w="2650"/>
        <w:gridCol w:w="4639"/>
        <w:gridCol w:w="664"/>
        <w:gridCol w:w="708"/>
        <w:gridCol w:w="710"/>
        <w:gridCol w:w="273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ISK</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OTENTIAL CONSEQUENCES</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URRENT SITUATION</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isk 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isk 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alc. Risk</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NY FURTHER AC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SPONSIBLE FINANCE OFFICER RESPONSIBILITY (CURRENTLY CLERK)</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ss or misuse of monies.</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ferences obtained on appointmen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ntract of Employment agreed and signed on appointmen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lerk’s performance and pay reviewed annually in April. Automatic increase of 1 salary scale point to a specified level in the Contract of Employment. (Based on DAPTC guidanc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surance cover of £250,000 in place.</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1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ADEQUATE SYSTEMS</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appropriate action and possible negligence.</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mpetent Internal Auditor appointed and checks at time of Audit (signs off Audit Form).</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of effectiveness of internal audi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 be undertaken as part of risk assessment by full members of the body in March meeting.</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1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uditor appointed N. Ladd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color w:val="FF0000"/>
              </w:rPr>
            </w:pPr>
            <w:r>
              <w:rPr>
                <w:rFonts w:cs="Calibri" w:cstheme="minorHAnsi" w:ascii="Calibri" w:hAnsi="Calibri"/>
                <w:color w:val="FF000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AL QUERIES AND POWER TO SPEND</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appropriate action and possible negligence.  Ensure no actions are Ultra Vires.</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lerk consults with DAPTC for indemnified advice when required and especially when dealing with anything unusual.</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1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DGET SETTING</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adequate funding.</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urplus monies.</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dget presented by Clerk to Council Meeting in January or alternatively in precept meeting if held.  Considered and agreed by all Cllrs – over two or more meetings if necessary.</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1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clusion of additional precept meeting if required</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DGET MONITORING</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ver expenditur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nder expenditure.</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hould be monitored every six month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1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ed every meeting.</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CCOUNTING AND AUDIT (INTERNAL AND EXTERNAL)</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correct reconciliation</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 member other than the Chairman or a cheque signatory at end of financial year verifies bank reconciliations and shall sign reconciliation and the original bank statements as evidence.  Reported and noted by council. Noted by council and minuted. Typically via Internal Auditor.</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1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Request that statements checked every meeting when possible, for internal auditor to check all at least annuall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i/>
                <w:iCs/>
              </w:rPr>
              <w:t>Spot checks as needed.</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ALARY BUDGE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alaries not in line with current recommendations.</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viewed annually in November for the next financial year covered in the precept review. Evidenced through approval of the precept in the following full council meeting.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FO inform committees of any changes impacting on their budget for the coming year.</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1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Salary scale recently renegotiated. Annual salary scale increase in April of 1 point unless otherwise agreed.</w:t>
            </w:r>
          </w:p>
        </w:tc>
      </w:tr>
      <w:tr>
        <w:trPr>
          <w:trHeight w:val="287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PLOYEE’S SALARIES</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ss of Confidentiality to employee</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ach and every payment to employees of net salary and to the appropriate creditor of statutory deductions shall be recorded in a separate confidential record which is not open to review or inspection apart from councillor who can demonstrate a need to know, internal or external auditor, any person authorised under Audit Commission Act 1998 or superseding legislation.</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1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AYMENTS AND RECEIPTS</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dget comparison to prevent overspending.</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FO to provide quarterly statement of receipts and payments to be compared with the budget.  Show explanations of material variances in excess of £100 or 15% of the budge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1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Explanations given on request, detailed in annual accounts.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ANKING ARRANGEMENTS</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chedule of payments requiring authorisation.  Ensure all payments are correctly approved.</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pproved schedule to be ruled off and initialled by the Chairman of the Meeting.</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1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Agreed in meetings – proposed and seconded. Mid meeting payments as agreed by chair or 2 councillors as a minimum.</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References made to the Model Financial Regs (England) Updated May 2019 Adopted BCPC August 20</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sz w:val="32"/>
          <w:u w:val="single"/>
        </w:rPr>
      </w:pPr>
      <w:r>
        <w:rPr>
          <w:rFonts w:cs="Calibri" w:ascii="Calibri" w:hAnsi="Calibri" w:asciiTheme="minorHAnsi" w:cstheme="minorHAnsi" w:hAnsiTheme="minorHAnsi"/>
          <w:b/>
          <w:bCs/>
          <w:sz w:val="32"/>
          <w:u w:val="single"/>
        </w:rPr>
        <w:t>BISHOPS CAUNDLE PARISH COUNCIL – RISK ASSESSMENT – OTHER</w:t>
      </w:r>
    </w:p>
    <w:p>
      <w:pPr>
        <w:pStyle w:val="Normal"/>
        <w:jc w:val="center"/>
        <w:rPr>
          <w:rFonts w:ascii="Calibri" w:hAnsi="Calibri" w:cs="Calibri" w:asciiTheme="minorHAnsi" w:cstheme="minorHAnsi" w:hAnsiTheme="minorHAnsi"/>
          <w:b/>
          <w:b/>
          <w:bCs/>
          <w:sz w:val="32"/>
          <w:u w:val="single"/>
        </w:rPr>
      </w:pPr>
      <w:r>
        <w:rPr>
          <w:rFonts w:cs="Calibri" w:ascii="Calibri" w:hAnsi="Calibri" w:asciiTheme="minorHAnsi" w:cstheme="minorHAnsi" w:hAnsiTheme="minorHAnsi"/>
          <w:b/>
          <w:bCs/>
          <w:sz w:val="32"/>
          <w:u w:val="single"/>
        </w:rPr>
        <w:t>Updated 20/03/2023</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onsider any other risk that might be appropriate to your Council.</w:t>
      </w:r>
    </w:p>
    <w:tbl>
      <w:tblPr>
        <w:tblW w:w="143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43"/>
        <w:gridCol w:w="2499"/>
        <w:gridCol w:w="4776"/>
        <w:gridCol w:w="784"/>
        <w:gridCol w:w="836"/>
        <w:gridCol w:w="881"/>
        <w:gridCol w:w="27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ISK</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OTENTIAL CONSEQUENCES</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URRENT SITUATION</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ISK 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ISK 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ALC. RISK</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NY FURTHER A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SS OF COUNCIL RECORDS BY THEFT OR FIRE</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Loss of all records. </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ll records held in locked cupboard in village hall (keyholders are Clerk and one other Cllr).  Banking information and any current files held at Clerk’s hom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88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n archive old papers with DC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SS OF CLERK’S COMPUTER RECORD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ss of all records.</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Clerk backs up computer files on monthly basis to onedrive.  All historical files on disk including emergency plan and village plan in storage.  </w:t>
            </w:r>
          </w:p>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Password protected</w:t>
            </w:r>
          </w:p>
          <w:p>
            <w:pPr>
              <w:pStyle w:val="Normal"/>
              <w:widowControl w:val="false"/>
              <w:rPr>
                <w:rFonts w:ascii="Calibri" w:hAnsi="Calibri" w:cs="Calibri" w:asciiTheme="minorHAnsi" w:cstheme="minorHAnsi" w:hAnsiTheme="minorHAnsi"/>
                <w:i/>
                <w:i/>
                <w:iCs/>
              </w:rPr>
            </w:pPr>
            <w:r>
              <w:rPr>
                <w:rFonts w:cs="Calibri" w:cstheme="minorHAnsi" w:ascii="Calibri" w:hAnsi="Calibri"/>
                <w:i/>
                <w:iC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88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surance covers office contents and computer reinstatement of lost d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SS OF REVENUE, OFFICIALS INDEMNITY, LIBEL &amp; SLANDER, ERRORS &amp; OMISSIONS, AND CRITICAL HEALTH INSURANCE</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for financial compensation.</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vered by insuranc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88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RITICAL HEALTH</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irman/Clerk unable to work due to critical health problem.</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lerk to prepare a Chairman’s File for A. Jones to hold with passwords, bank details etc. Update annually.</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88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ble to utilise services of previous clerk as required (Sue Harr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NERAL DATA PROTECTION REGULATION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reach of data protection through on compliance with legislation.</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lerk to hold post of Data Protection Officer. Follow legislative requirements of the Smaller Authorities (Transparency Requirements) (England) Regulations 2015 and NALC/DAPTC guidanc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88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GDPR regulations are held on file. Relevant policies were written and implemented in July 2017. </w:t>
            </w:r>
            <w:r>
              <w:rPr>
                <w:rFonts w:cs="Calibri" w:ascii="Calibri" w:hAnsi="Calibri" w:asciiTheme="minorHAnsi" w:cstheme="minorHAnsi" w:hAnsiTheme="minorHAnsi"/>
                <w:i/>
                <w:iCs/>
              </w:rPr>
              <w:t>Reviewed at a regular interval.</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ANDEMIC CONTINGENCIE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etings are cancelled due to restrictions on social movement and shielding. Late submission and completion of statutory documentation.</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lerk to arrange meetings to follow government guidance at the time.  Meetings may be implemented as face to face or via an online medium such as Zoom or Teams. Risk assessments to be completed for face to face meetings to cover councillors and members of the public as needed.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For councillors unable to attend meetings, a 6 monthly meeting exemption document is to be completed.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clerk as RFO is given authorisation to arrange payments in between meetings without prior agreement from two councillors. All payments must be notified to councillors via email.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ssential business may be completed face to face following government guidance including the need for PPE as applicabl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rPr>
              <w:t>Minimum meeting requirements specified by the government must be adhered to.</w:t>
            </w:r>
            <w:r>
              <w:rPr>
                <w:rFonts w:cs="Calibri" w:ascii="Calibri" w:hAnsi="Calibri" w:asciiTheme="minorHAnsi" w:cstheme="minorHAnsi" w:hAnsiTheme="minorHAnsi"/>
                <w:i/>
                <w:iCs/>
              </w:rPr>
              <w:t xml:space="preserve"> Currently this is a minimum of four meetings per year including the Annual Meeting</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881"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ontingencies in place to meet the government requirements.  </w:t>
            </w:r>
          </w:p>
        </w:tc>
      </w:tr>
    </w:tbl>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bCs/>
          <w:sz w:val="16"/>
          <w:szCs w:val="16"/>
          <w:u w:val="single"/>
        </w:rPr>
        <w:t>Notes</w:t>
      </w:r>
      <w:r>
        <w:rPr>
          <w:rFonts w:cs="Calibri" w:ascii="Calibri" w:hAnsi="Calibri" w:asciiTheme="minorHAnsi" w:cstheme="minorHAnsi" w:hAnsiTheme="minorHAnsi"/>
          <w:sz w:val="16"/>
          <w:szCs w:val="16"/>
        </w:rPr>
        <w:t>:</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w:t>
        <w:tab/>
        <w:t>Risk Assessment to be reviewed annually and noted in minutes.</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w:t>
        <w:tab/>
        <w:t>Calculate risk as ‘high’ or ‘low’ by using formula of ‘value high but probability low’ or ‘value low but probability high’.</w:t>
      </w:r>
    </w:p>
    <w:p>
      <w:pPr>
        <w:pStyle w:val="Normal"/>
        <w:ind w:left="720" w:hanging="720"/>
        <w:jc w:val="both"/>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sz w:val="16"/>
          <w:szCs w:val="16"/>
        </w:rPr>
        <w:t>3.</w:t>
        <w:tab/>
        <w:t xml:space="preserve">Fidelity Guarantee is mandatory.  General formula for calculation of cover is total of precept and bank balances in third week of May of any year which makes Bishops Caundle PC’s potentially approx </w:t>
      </w:r>
      <w:r>
        <w:rPr>
          <w:rFonts w:cs="Calibri" w:ascii="Calibri" w:hAnsi="Calibri" w:asciiTheme="minorHAnsi" w:cstheme="minorHAnsi" w:hAnsiTheme="minorHAnsi"/>
          <w:i/>
          <w:iCs/>
          <w:sz w:val="16"/>
          <w:szCs w:val="16"/>
        </w:rPr>
        <w:t>£35000.00.</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Risk Calculation </w:t>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tbl>
      <w:tblPr>
        <w:tblW w:w="55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99"/>
        <w:gridCol w:w="767"/>
        <w:gridCol w:w="981"/>
        <w:gridCol w:w="1308"/>
        <w:gridCol w:w="99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alue</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core</w:t>
            </w:r>
          </w:p>
          <w:p>
            <w:pPr>
              <w:pStyle w:val="Normal"/>
              <w:widowControl w:val="false"/>
              <w:jc w:val="center"/>
              <w:rPr>
                <w:rFonts w:ascii="Calibri" w:hAnsi="Calibri" w:cs="Calibri" w:asciiTheme="minorHAnsi" w:cstheme="minorHAnsi" w:hAnsiTheme="minorHAnsi"/>
                <w:b/>
                <w:b/>
                <w:bCs/>
              </w:rPr>
            </w:pPr>
            <w:r>
              <w:rPr>
                <w:rFonts w:cs="Calibri" w:cstheme="minorHAnsi" w:ascii="Calibri" w:hAnsi="Calibri"/>
                <w:b/>
                <w:bCs/>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cstheme="minorHAnsi" w:ascii="Calibri" w:hAnsi="Calibri"/>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obabilit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cor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ow</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cstheme="minorHAnsi" w:ascii="Calibri" w:hAnsi="Calibri"/>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ow</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Medium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cstheme="minorHAnsi" w:ascii="Calibri" w:hAnsi="Calibri"/>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Medium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High</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3</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cstheme="minorHAnsi" w:ascii="Calibri" w:hAnsi="Calibri"/>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isk = Value score x Probability Score</w:t>
      </w:r>
    </w:p>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3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506"/>
        <w:gridCol w:w="568"/>
        <w:gridCol w:w="566"/>
      </w:tblGrid>
      <w:tr>
        <w:trPr>
          <w:trHeight w:val="408" w:hRule="atLeast"/>
        </w:trPr>
        <w:tc>
          <w:tcPr>
            <w:tcW w:w="2324" w:type="dxa"/>
            <w:tcBorders/>
          </w:tcPr>
          <w:p>
            <w:pPr>
              <w:pStyle w:val="Normal"/>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Probability</w:t>
            </w:r>
          </w:p>
        </w:tc>
        <w:tc>
          <w:tcPr>
            <w:tcW w:w="506"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1</w:t>
            </w:r>
          </w:p>
        </w:tc>
        <w:tc>
          <w:tcPr>
            <w:tcW w:w="568"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2</w:t>
            </w:r>
          </w:p>
        </w:tc>
        <w:tc>
          <w:tcPr>
            <w:tcW w:w="566"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3</w:t>
            </w:r>
          </w:p>
        </w:tc>
      </w:tr>
      <w:tr>
        <w:trPr/>
        <w:tc>
          <w:tcPr>
            <w:tcW w:w="2324"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Value</w:t>
            </w:r>
          </w:p>
        </w:tc>
        <w:tc>
          <w:tcPr>
            <w:tcW w:w="506"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c>
          <w:tcPr>
            <w:tcW w:w="568"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c>
          <w:tcPr>
            <w:tcW w:w="566"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c>
          <w:tcPr>
            <w:tcW w:w="2324"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1</w:t>
            </w:r>
          </w:p>
        </w:tc>
        <w:tc>
          <w:tcPr>
            <w:tcW w:w="506" w:type="dxa"/>
            <w:tcBorders/>
            <w:shd w:color="auto" w:fill="92D050"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1</w:t>
            </w:r>
          </w:p>
        </w:tc>
        <w:tc>
          <w:tcPr>
            <w:tcW w:w="568" w:type="dxa"/>
            <w:tcBorders/>
            <w:shd w:color="auto" w:fill="92D050"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2</w:t>
            </w:r>
          </w:p>
        </w:tc>
        <w:tc>
          <w:tcPr>
            <w:tcW w:w="566" w:type="dxa"/>
            <w:tcBorders/>
            <w:shd w:color="auto" w:fill="FFC000"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3</w:t>
            </w:r>
          </w:p>
        </w:tc>
      </w:tr>
      <w:tr>
        <w:trPr/>
        <w:tc>
          <w:tcPr>
            <w:tcW w:w="2324"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2</w:t>
            </w:r>
          </w:p>
        </w:tc>
        <w:tc>
          <w:tcPr>
            <w:tcW w:w="506" w:type="dxa"/>
            <w:tcBorders/>
            <w:shd w:color="auto" w:fill="92D050"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2</w:t>
            </w:r>
          </w:p>
        </w:tc>
        <w:tc>
          <w:tcPr>
            <w:tcW w:w="568" w:type="dxa"/>
            <w:tcBorders/>
            <w:shd w:color="auto" w:fill="FFC000"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4</w:t>
            </w:r>
          </w:p>
        </w:tc>
        <w:tc>
          <w:tcPr>
            <w:tcW w:w="566" w:type="dxa"/>
            <w:tcBorders/>
            <w:shd w:color="auto" w:fill="FF0000"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6</w:t>
            </w:r>
          </w:p>
        </w:tc>
      </w:tr>
      <w:tr>
        <w:trPr/>
        <w:tc>
          <w:tcPr>
            <w:tcW w:w="2324"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3</w:t>
            </w:r>
          </w:p>
        </w:tc>
        <w:tc>
          <w:tcPr>
            <w:tcW w:w="506" w:type="dxa"/>
            <w:tcBorders/>
            <w:shd w:color="auto" w:fill="FFC000"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3</w:t>
            </w:r>
          </w:p>
        </w:tc>
        <w:tc>
          <w:tcPr>
            <w:tcW w:w="568" w:type="dxa"/>
            <w:tcBorders/>
            <w:shd w:color="auto" w:fill="FF0000"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6</w:t>
            </w:r>
          </w:p>
        </w:tc>
        <w:tc>
          <w:tcPr>
            <w:tcW w:w="566" w:type="dxa"/>
            <w:tcBorders/>
            <w:shd w:color="auto" w:fill="FF0000"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9</w:t>
            </w:r>
          </w:p>
        </w:tc>
      </w:tr>
    </w:tbl>
    <w:p>
      <w:pPr>
        <w:pStyle w:val="Normal"/>
        <w:rPr>
          <w:rFonts w:ascii="Calibri" w:hAnsi="Calibri" w:cs="Calibri" w:asciiTheme="minorHAnsi" w:cstheme="minorHAnsi" w:hAnsiTheme="minorHAnsi"/>
        </w:rPr>
      </w:pPr>
      <w:r>
        <w:rPr/>
      </w:r>
    </w:p>
    <w:sectPr>
      <w:footerReference w:type="even" r:id="rId2"/>
      <w:footerReference w:type="default" r:id="rId3"/>
      <w:footerReference w:type="first" r:id="rId4"/>
      <w:type w:val="nextPage"/>
      <w:pgSz w:orient="landscape" w:w="16838" w:h="11906"/>
      <w:pgMar w:left="1440" w:right="1440" w:gutter="0" w:header="0" w:top="179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52152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14429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4f8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d14f88"/>
    <w:pPr>
      <w:keepNext w:val="true"/>
      <w:jc w:val="center"/>
      <w:outlineLvl w:val="0"/>
    </w:pPr>
    <w:rPr>
      <w:b/>
      <w:bCs/>
      <w:sz w:val="3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14f88"/>
    <w:rPr>
      <w:rFonts w:ascii="Times New Roman" w:hAnsi="Times New Roman" w:eastAsia="Times New Roman" w:cs="Times New Roman"/>
      <w:b/>
      <w:bCs/>
      <w:sz w:val="32"/>
      <w:szCs w:val="24"/>
      <w:u w:val="single"/>
    </w:rPr>
  </w:style>
  <w:style w:type="character" w:styleId="TitleChar" w:customStyle="1">
    <w:name w:val="Title Char"/>
    <w:basedOn w:val="DefaultParagraphFont"/>
    <w:link w:val="Title"/>
    <w:qFormat/>
    <w:rsid w:val="00d14f88"/>
    <w:rPr>
      <w:rFonts w:ascii="Times New Roman" w:hAnsi="Times New Roman" w:eastAsia="Times New Roman" w:cs="Times New Roman"/>
      <w:b/>
      <w:bCs/>
      <w:sz w:val="32"/>
      <w:szCs w:val="24"/>
      <w:u w:val="single"/>
    </w:rPr>
  </w:style>
  <w:style w:type="character" w:styleId="FooterChar" w:customStyle="1">
    <w:name w:val="Footer Char"/>
    <w:basedOn w:val="DefaultParagraphFont"/>
    <w:link w:val="Footer"/>
    <w:uiPriority w:val="99"/>
    <w:qFormat/>
    <w:rsid w:val="00d14f88"/>
    <w:rPr>
      <w:rFonts w:ascii="Times New Roman" w:hAnsi="Times New Roman" w:eastAsia="Times New Roman" w:cs="Times New Roman"/>
      <w:sz w:val="24"/>
      <w:szCs w:val="24"/>
    </w:rPr>
  </w:style>
  <w:style w:type="character" w:styleId="Pagenumber">
    <w:name w:val="page number"/>
    <w:basedOn w:val="DefaultParagraphFont"/>
    <w:semiHidden/>
    <w:qFormat/>
    <w:rsid w:val="00d14f88"/>
    <w:rPr/>
  </w:style>
  <w:style w:type="character" w:styleId="HeaderChar" w:customStyle="1">
    <w:name w:val="Header Char"/>
    <w:basedOn w:val="DefaultParagraphFont"/>
    <w:link w:val="Header"/>
    <w:uiPriority w:val="99"/>
    <w:qFormat/>
    <w:rsid w:val="007f262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f3db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14f88"/>
    <w:pPr>
      <w:jc w:val="center"/>
    </w:pPr>
    <w:rPr>
      <w:b/>
      <w:bCs/>
      <w:sz w:val="32"/>
      <w:u w:val="single"/>
    </w:rPr>
  </w:style>
  <w:style w:type="paragraph" w:styleId="HeaderandFooter">
    <w:name w:val="Header and Footer"/>
    <w:basedOn w:val="Normal"/>
    <w:qFormat/>
    <w:pPr/>
    <w:rPr/>
  </w:style>
  <w:style w:type="paragraph" w:styleId="Footer">
    <w:name w:val="Footer"/>
    <w:basedOn w:val="Normal"/>
    <w:link w:val="FooterChar"/>
    <w:uiPriority w:val="99"/>
    <w:rsid w:val="00d14f88"/>
    <w:pPr>
      <w:tabs>
        <w:tab w:val="clear" w:pos="720"/>
        <w:tab w:val="center" w:pos="4153" w:leader="none"/>
        <w:tab w:val="right" w:pos="8306" w:leader="none"/>
      </w:tabs>
    </w:pPr>
    <w:rPr/>
  </w:style>
  <w:style w:type="paragraph" w:styleId="ListParagraph">
    <w:name w:val="List Paragraph"/>
    <w:basedOn w:val="Normal"/>
    <w:uiPriority w:val="34"/>
    <w:qFormat/>
    <w:rsid w:val="00d14f88"/>
    <w:pPr>
      <w:spacing w:before="0" w:after="0"/>
      <w:ind w:left="720" w:hanging="0"/>
      <w:contextualSpacing/>
    </w:pPr>
    <w:rPr/>
  </w:style>
  <w:style w:type="paragraph" w:styleId="Header">
    <w:name w:val="Header"/>
    <w:basedOn w:val="Normal"/>
    <w:link w:val="HeaderChar"/>
    <w:uiPriority w:val="99"/>
    <w:unhideWhenUsed/>
    <w:rsid w:val="007f262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f3db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19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1640</Words>
  <Characters>9352</Characters>
  <CharactersWithSpaces>1097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09:00Z</dcterms:created>
  <dc:creator>Bishops Caundle PC</dc:creator>
  <dc:description/>
  <dc:language>en-US</dc:language>
  <cp:lastModifiedBy>Sue Harris</cp:lastModifiedBy>
  <cp:lastPrinted>2019-03-17T23:22:00Z</cp:lastPrinted>
  <dcterms:modified xsi:type="dcterms:W3CDTF">2023-03-21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